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6668135" cy="917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376"/>
        <w:gridCol w:w="142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цы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2"/>
              </w:rPr>
              <w:t>Целевой раздел образовательной программы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Пояснительная запис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реализации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и подходы к формированию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возрастных  особенностей развития дет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освоения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1.2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мониторинга достижения детьми планируемых результатов освоения рабочей 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spacing w:val="-12"/>
              </w:rPr>
              <w:t>Содержательный  раздел программы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исание образовательной деятельности в соответствии с направлениями развития ребен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«Художественно-эстетическое развитие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ое планирование образовательной деятель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исание вариативных форм, способов, методов и средств реализации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77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разде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о-техническое обеспечение программы</w:t>
            </w: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развивающей предметно-пространственной сре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ованная образовательная изобразительная деятельн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34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методическими материалами и средствами обучения и воспит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15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ЦЕЛЕВОЙ РАЗДЕЛ ПРОГРАММЫ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Пояснительная записка.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/>
        <w:t>Рабочая программа разработана в соответствии со следующими нормативными документами:</w:t>
        <w:br/>
        <w:t>• Федеральный закон «Об образовании в Российской федерации» от 29 12 2012 года № 273 – ФЗ;</w:t>
        <w:br/>
        <w:t>• Приказ Мин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<w:br/>
        <w:t>• Постановление Главного государственного санитарного врача РФ от 28.09.2020 №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;</w:t>
        <w:br/>
        <w:t>• 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;</w:t>
        <w:br/>
        <w:t>•Устав МАДОУ «Детский сад №14 «Сказка», г.Нурлат РТ;</w:t>
        <w:br/>
        <w:t xml:space="preserve"> Программа определяет содержание и организацию образовательного процесса по художественно-эстетическому развитию, муниципального автономного дошкольного образовательного учреждения. Программа направлена на развитие художественно-творческих способностей детей 3-7 лет в различных видах художественной деятельности, формирование интереса и предпосылок ценностно-смыслового восприятия и понимания произведений искусства; развитие эстетического восприятия окружающего мира, воспитание художественного вкуса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Художественно-эстетическое воспитание занимает одно  из ведущих мест в содержании воспитательного процесса дошкольного образовательного учреждения и является его приоритетным направлением. Основой художественного воспитания и развития ребёнка является искусство. Изобразительная деятельность с применением нетрадиционных техник и материалов способствует развитию у ребёнка мелкой моторики и тактильного восприятия; пространственной ориентировки на листе бумаги; внимания и усидчивости; изобразительных навыков и ум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представляет собой последовательную систему формирования эстетического отношения и художественных способностей детей 3 – 7 лет в изобразительной деятельности  и отражает содержательный минимум и требования, предъявляемые к знаниям, умениям и навыкам дошкольников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ая программа разработана с учетом возрастных психологических особенностей детей 3-7 лет. Программа определяет содержание и организацию образовательного процесса детей МАДОУ «Детский сад №14 «Сказка», г.Нурлат РТ . Программа направлена на: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.</w:t>
      </w:r>
    </w:p>
    <w:p>
      <w:pPr>
        <w:pStyle w:val="Normal"/>
        <w:jc w:val="both"/>
        <w:rPr/>
      </w:pPr>
      <w:r>
        <w:rPr>
          <w:b/>
          <w:i/>
        </w:rPr>
        <w:t xml:space="preserve">Цель </w:t>
      </w:r>
      <w:r>
        <w:rPr/>
        <w:t xml:space="preserve">программы – </w:t>
      </w:r>
      <w:r>
        <w:rPr>
          <w:bCs/>
          <w:iCs/>
        </w:rPr>
        <w:t xml:space="preserve">развитие художественно-творческих способностей детей в различных видах художественной деятельности. </w:t>
      </w:r>
      <w:r>
        <w:rPr>
          <w:b/>
          <w:i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ать техническим приёмам и способам изображения с использованием различных материалов и техни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сенсорные способности, обобщённое представление об однородных предметах и сходных способах их изобра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ить детей с изобразительным искусством разных видов (живописью, графикой, декоративно-прикладным, дизайном) и жанров, учить понимать выразительные средства искус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ь детей видеть и понимать прекрасное в жизни и искусстве, радоваться красоте природы, произведений классического искусства, окружающих предметов, зданий, сооруж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умение оценивать созданные изобра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творческие способности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ь использовать нетрадиционные техники, применять их в свободном творчестве и получать удовольствие от процесса и результата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у детей интерес к творческой и созидательной деятельности.</w:t>
      </w:r>
    </w:p>
    <w:p>
      <w:pPr>
        <w:pStyle w:val="Normal"/>
        <w:spacing w:before="0" w:after="0"/>
        <w:ind w:hanging="120"/>
        <w:contextualSpacing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       </w:t>
      </w:r>
      <w:r>
        <w:rPr>
          <w:b/>
          <w:bCs/>
          <w:i/>
          <w:color w:val="000000"/>
        </w:rPr>
        <w:t>Организационно-методическое обеспечение программы (возраст детей, сроки реализации, режим занятий)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Программа предполагает проведение два занятия в неделю во второй половине дня педагогом дополнительного образования.  При выборе нетрадиционного метода рисования учитываются возрастные способности. Продолжительность занятий -25- 30 минут. Общее количество занятий в год – 36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ка работы в разных возрастных группах: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bCs/>
          <w:i/>
          <w:iCs/>
          <w:color w:val="000000"/>
        </w:rPr>
        <w:t>5 – 6 лет </w:t>
      </w:r>
      <w:r>
        <w:rPr>
          <w:b/>
          <w:bCs/>
          <w:color w:val="000000"/>
        </w:rPr>
        <w:t>– </w:t>
      </w:r>
      <w:r>
        <w:rPr>
          <w:color w:val="000000"/>
        </w:rPr>
        <w:t>углубление и уточнение художественного опыта ребенка через «погружение» в ситуацию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bCs/>
          <w:i/>
          <w:iCs/>
          <w:color w:val="000000"/>
        </w:rPr>
        <w:t>6 – 7 лет </w:t>
      </w:r>
      <w:r>
        <w:rPr>
          <w:b/>
          <w:bCs/>
          <w:color w:val="000000"/>
        </w:rPr>
        <w:t>–</w:t>
      </w:r>
      <w:r>
        <w:rPr>
          <w:color w:val="000000"/>
        </w:rPr>
        <w:t> систематизация обобщенных способов действий и обобщенных представлений в разных видах творчества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 Дидактические принцип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строения и реализации программы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bCs/>
          <w:i/>
          <w:iCs/>
          <w:color w:val="000000"/>
        </w:rPr>
        <w:t>Принцип культуросообразности: </w:t>
      </w:r>
      <w:r>
        <w:rPr>
          <w:color w:val="000000"/>
        </w:rPr>
        <w:t>построение и корректировка эстетического содержания программы с учетом региональных культурных традиций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bCs/>
          <w:i/>
          <w:iCs/>
          <w:color w:val="000000"/>
        </w:rPr>
        <w:t>Принцип систематичности и последовательности:</w:t>
      </w:r>
      <w:r>
        <w:rPr>
          <w:color w:val="000000"/>
        </w:rPr>
        <w:t> постановка и корректировка задач изобразительной деятельности и развития детей в логике «от простого к сложному», «от близкого к далекому», «от хорошо известного к малоизвестному и незнакомому»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bCs/>
          <w:i/>
          <w:iCs/>
          <w:color w:val="000000"/>
        </w:rPr>
        <w:t>Принцип цикличности:</w:t>
      </w:r>
      <w:r>
        <w:rPr>
          <w:color w:val="000000"/>
        </w:rPr>
        <w:t> построение и  корректировка содержания программы с постепенным усложнением и расширением от возраста к возрасту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bCs/>
          <w:i/>
          <w:iCs/>
          <w:color w:val="000000"/>
        </w:rPr>
        <w:t>Принцип природосообразности:</w:t>
      </w:r>
      <w:r>
        <w:rPr>
          <w:color w:val="000000"/>
        </w:rPr>
        <w:t> постановка и  корректировка задач изобразительной деятельности  с учетом «природы» детей – возрастных особенностей и индивидуальных способностей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bCs/>
          <w:i/>
          <w:iCs/>
          <w:color w:val="000000"/>
        </w:rPr>
        <w:t>Принцип интеграции </w:t>
      </w:r>
      <w:r>
        <w:rPr>
          <w:color w:val="000000"/>
        </w:rPr>
        <w:t>различных видов изобразительного искусства, художественной деятельности и других образовательных областей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инцип интереса: </w:t>
      </w:r>
      <w:r>
        <w:rPr>
          <w:color w:val="000000"/>
        </w:rPr>
        <w:t>построение и корректировка программы с опорой на интересы отдельных детей и детского сообщества (группы детей) в целом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зрастные особенности  контингента  детей.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>Возрастная  характеристика контингента  детей  5-6  лет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В  </w:t>
      </w:r>
      <w:r>
        <w:rPr>
          <w:b/>
          <w:i/>
          <w:color w:val="000000"/>
        </w:rPr>
        <w:t>изобразительной  деятельности</w:t>
      </w:r>
      <w:r>
        <w:rPr>
          <w:color w:val="000000"/>
        </w:rPr>
        <w:t xml:space="preserve">  5-6  летний  ребенок  свободно  может  изображать  предметы  круглой,  овальной,  прямоугольной формы, состоящих  из  частей  разной  формы  и  соединений  разных  линий.  Расширяются  представления  о  цвете  (знают  основные  цвета  и  оттенки, самостоятельно может  приготовить  розовый  и  голубой  цвет).  Старший  возраст – это  возраст  активного  рисования.  Рисунки могут  быть  самыми  разнообразными  по  содержанию:  это  жизненные впечатления  детей,  иллюстрации  к  фильмам  и  книгам,  воображаемые ситуации.  Обычно  рисунки  представляют  собой  схематичные  изображения  различных  объектов,  но могут  отличаться  оригинальностью  композиционного  решения. Изображение  человека  становится  более  детализированным  и  пропорциональным.  По  рисунку  можно  судить  о  половой  принадлежности  и  эмоциональном  состоянии  изображенного человека. Рисунки  отдельных  детей  отличаются  оригинальностью,  креативностью. В  </w:t>
      </w:r>
      <w:r>
        <w:rPr>
          <w:b/>
          <w:i/>
          <w:color w:val="000000"/>
        </w:rPr>
        <w:t xml:space="preserve">лепке </w:t>
      </w:r>
      <w:r>
        <w:rPr>
          <w:color w:val="000000"/>
        </w:rPr>
        <w:t xml:space="preserve">   детям  не  представляется  трудности  создать  более  сложное  по  форме  изображение.  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Возрастная  характеристика контингента  детей  6-7 лет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В  </w:t>
      </w:r>
      <w:r>
        <w:rPr>
          <w:b/>
          <w:i/>
          <w:color w:val="000000"/>
        </w:rPr>
        <w:t>изобразительной  деятельности</w:t>
      </w:r>
      <w:r>
        <w:rPr>
          <w:color w:val="000000"/>
        </w:rPr>
        <w:t xml:space="preserve">  детей  6-7 лет  рисунки  приобретают   более  детализированный  характер,  обогащается их  цветовая  гамма.  Более  явными  становятся  различия  между  рисунками  мальчиков  и девочек. Мальчики  охотно  изображают  технику,  космос,  военные  действия;  девочки  обычно  рисуют  женские  образы:  принцесс,  балерин,  и  т.д.  Часто встречаются  бытовые  сюжеты: мама  и  дочка,  комната  и  т.п.   При  правильном  подходе  у  детей  формируются  художественно-творческие  способности  в  изобразительной  деятельности.   Изображение  человека  становится еще  более  детализированным  и  пропорциональным.  Появляются  пальцы  на  руках,  глаза,  рот,  нос,  брови,  подбородок. Одежда может  быть  украшена  различными  деталями.   Предметы,  которые  дети  </w:t>
      </w:r>
      <w:r>
        <w:rPr>
          <w:b/>
          <w:color w:val="000000"/>
        </w:rPr>
        <w:t>лепят</w:t>
      </w:r>
      <w:r>
        <w:rPr>
          <w:color w:val="000000"/>
        </w:rPr>
        <w:t>,   имеют  различную  форму,  цвет, строение,  по-разному расположены  в  пространстве.  Вместе  с  тем  могут  к  7-ми  годам  передать  конкретные  свойства  предмета  с  натуры. Семилетнего ребенка характеризует активная деятельностная позиция, готовность к спонтанным решениям, любопытство, постоянные вопросы к взрослому, способность к речевому комментированию процесса и результата собственной деятельности, стойкая мотивация достижений, развитое воображение. Процесс создания продукта носит творческий поисковый характер: ребенок ищет разные способы решения одной и той же задачи. Ребенок семи лет достаточно адекватно оценивает результаты своей деятельности по сравнению с другими детьми, что приводит к становлению представлений о себе и своих возможностях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b/>
          <w:color w:val="000000"/>
        </w:rPr>
        <w:t>Планируемые результаты освоения программы.</w:t>
      </w:r>
      <w:r>
        <w:rPr>
          <w:color w:val="000000"/>
        </w:rPr>
        <w:t xml:space="preserve"> 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езультатами освоения программы являются целевые ориентиры дошкольного образования, которые представляют собой нормативные возрастные характеристики возможных достижений ребенка.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 целевым ориентирам дошкольного образования относятся следующие возрастные характеристики возможных достижений ребенка: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К концу года дети 5 – 6 лет могу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br/>
        <w:t>Уметь различать произведения изобразительного искусства (живопись, книжная графика, народное декоративное искусство).</w:t>
        <w:br/>
        <w:t>Выделять выразительные средства в разных видах искусства (форма, цвет, колорит, композиция).</w:t>
        <w:br/>
        <w:t>Знать особенности изобразительных материалов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здавать изображения предметов (с натуры, по представлению); сюжетные изображения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спользовать разнообразные композиционные решения, изобразительные материалы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спользовать различные цвета и оттенки для создания выразительности образов.</w:t>
        <w:br/>
        <w:t>Выполнять узоры по мотивам народного декоративно – прикладного искусства, в том числе  орнамент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меть лепить знакомые предметы, скатывать пластилин прямыми и круговыми движениями, сплющивать,                                 прищипывать и оттягивать детали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вита фантазия, творческое мышление, воображение, тонкая моторика рук.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К концу года дети 6 – 7 лет могу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br/>
        <w:t>Различать виды изобразительного искусства: живопись, графика, скульптура, декоративно – прикладное и народное искусство.</w:t>
        <w:br/>
        <w:t>Называть основные выразительные средства произведений искусств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здавать индивидуальные и коллективные рисунки, декоративные, предметные и сюжетные композиции на темы окружающей жизни, литературных произведений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спользовать в рисовании разные материалы и способы создания изображения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Лепить различные предметы, передавая их форму, пропорции, позы и движения фигур; соз</w:t>
        <w:softHyphen/>
        <w:t>давать сюжетные композиции из двух-трех и более изображений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ыполнять декоративные композиции способами налепа и рельефа.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1.2.2. Система мониторинга достижения детьми планируемых результатов освоения рабочей программы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 xml:space="preserve">Мониторинг детского развития проводится три раза в год. 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Эмоционально-волевая сфер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личие интереса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Дети ярко эмоционально реагируют на предлагаемые задания, увлеченно выполняют их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ктивность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Дети активны и настойчивы в изучении материалов и инструментов для того, чтобы их применять в своей деятельности. Они самостоятельно пытаются получить новый результат с их помощью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Изобразительно-выразительная сфер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Владение цветом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Дети легко выделяют и называют цвета (красный, желтый, синий, зеленый, оранжевый, фиолетовый, белый, черный, серый, коричневый, охра, розовый, голубой, сиреневый, сине-зеленый), оттенки: красно-оранжевый, оранжево-желтый, желто-зеленый, зелено-синий, сине-фиолетовый, фиолетово-красный и т.д), свободно экспериментируют с цветом, используя разные способы для смешения, свободно составляют гармоничные композиции из цветов и оттенков и растяжку оттенков (5-7 оттенков) одного цвета. Дети могут передать через цвет различные ощущения и эмоции, создать с помощью цвета абстрактный образ (настроение, сон, характер и т.д.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Владение формой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color w:val="000000"/>
        </w:rPr>
      </w:pPr>
      <w:r>
        <w:rPr>
          <w:color w:val="000000"/>
        </w:rPr>
        <w:t xml:space="preserve">Дети свободно выделяют и называют геометрические фигуры (квадрат, круг, овал, треугольник, прямоугольник, ромб, трапеция, куб, шар, цилиндр, конус, пирамида, параллелепипед), соотносят фигуры с предметами (объектами), преобразовывают пятно в образ, используя различные инструменты и материалы, применяют точку, линию и пятно в качестве выразительных средств, нанося их разными инструментами, и комбинируя друг с другом для создания образа, изображают плоские геометрические фигуры (круг, треугольник, ромб, прямоугольник, квадрат, овал, трапеция), пользуются штриховкой, тушевкой, стремясь передать форму предмета (объекта)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ладение композицией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color w:val="000000"/>
        </w:rPr>
        <w:t>Дети создают фон, используя различные выразительные средства, материалы и техники, отображают линию горизонта в процессе создания композиции, уравновешивают композицию, дополняя ее необходимыми деталями, применяют классические художественные техники, владеют различными изобразительными инструментами, приемами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(тычка, примакивания, мазка, выщипывания, сминания, скатывания, раскатывания, отщипывания, расплющивания, прищипывания, обрывание, сложение бумаги в разных направлениях, вырезывание, примазывание, скручивание), подбирают неклассические техники в работе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ознавательно-эстетическая сфер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ответствие темы содержанию образа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 xml:space="preserve">Дети способны передать содержание образа с помощью выразительных средств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особность передавать через образ эмоциональное состояние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 xml:space="preserve">Дети способны передать с помощью доступных средств настроение и характер образа.    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ДЕРЖАТЕЛЬНЫЙ РАЗДЕЛ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писание образовательной деятельности в соответствии с направлениями развития ребенка</w:t>
      </w:r>
    </w:p>
    <w:p>
      <w:pPr>
        <w:pStyle w:val="Normal"/>
        <w:ind w:firstLine="709"/>
        <w:jc w:val="both"/>
        <w:rPr/>
      </w:pPr>
      <w:r>
        <w:rPr/>
        <w:t xml:space="preserve">Занятия по изобразительной деятельности проводятся по подгруппам с детьми </w:t>
      </w:r>
      <w:r>
        <w:rPr>
          <w:color w:val="000000"/>
        </w:rPr>
        <w:t>5-6 лет и 6-7</w:t>
      </w:r>
      <w:r>
        <w:rPr/>
        <w:t xml:space="preserve"> лет в рамках календарно-тематического плана.</w:t>
      </w:r>
    </w:p>
    <w:p>
      <w:pPr>
        <w:pStyle w:val="Normal"/>
        <w:ind w:firstLine="709"/>
        <w:jc w:val="both"/>
        <w:rPr/>
      </w:pPr>
      <w:r>
        <w:rPr>
          <w:b/>
        </w:rPr>
        <w:t>Новизна.</w:t>
      </w:r>
      <w:r>
        <w:rPr/>
        <w:t xml:space="preserve"> Основной  задачей в работе кружка - развитие не только изобразительных навыков, но речевого и интеллектуального развития детей, через обучение изобразительным навыкам с использованием традиционных и нетрадиционных техник рисования. Главным содержанием видов деятельности в рамках данной методики выступает процесс «открытие мира».</w:t>
      </w:r>
    </w:p>
    <w:p>
      <w:pPr>
        <w:pStyle w:val="Normal"/>
        <w:ind w:firstLine="709"/>
        <w:jc w:val="both"/>
        <w:rPr/>
      </w:pPr>
      <w:r>
        <w:rPr/>
        <w:t>Овладение техникой понимается при этом не только как основа возникновения образа, но и средство обобщения ребенком своего представления о том или ином эстетическом объекте и способах передачи впечатления о нем в конкретном продукте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бразовательная область «Художественно - эстетическое развитие»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 Достижение целей формирования интереса к эстетической стороне окружающей действительности, удовлетворение потребности детей в самовыражении.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витие предпосылок ценностно-смыслового восприятия и понимания произведений изобразительного искусства 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Реализация самостоятельной творческой деятельности детей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bCs/>
          <w:color w:val="000000"/>
        </w:rPr>
        <w:t xml:space="preserve">Задачи художественно-эстетического развития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в младшем дошкольном возрасте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Эстетическое восприятие мира природы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Побуждать детей наблюдать за окружающей живой природой, всматриваться, замечать красоту природы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Обогащать яркими впечатлениями от разнообразия красоты природы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Воспитывать эмоциональный отклик на окружающую природу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Воспитывать любовь ко всему живому, умение любоваться, видеть красоту вокруг себя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Эстетическое восприятие социального мира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Воспитывать бережное отношение к окружающему предметному миру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Формировать интерес к окружающим предметам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Уметь обследовать их, осуществлять простейший сенсорный анализ, выделять ярко выраженные свойства, качества предмет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Художественное восприятие произведений искусства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вивать эстетические чувства, художественное восприятие ребенк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оспитывать эмоциональный отклик на произведения искусств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чить замечать яркость цветовых образов изобразительного и прикладного искусств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чить выделять средства выразительности в произведениях искусств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ать элементарные представления об архитектуре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чить делиться своими впечатлениями со взрослыми, сверстниками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Формировать эмоционально-эстетическое отношение ребенка к народной культуре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удожественно-изобразительная </w:t>
      </w:r>
      <w:r>
        <w:rPr>
          <w:color w:val="000000"/>
        </w:rPr>
        <w:t xml:space="preserve"> </w:t>
      </w:r>
      <w:r>
        <w:rPr>
          <w:bCs/>
          <w:color w:val="000000"/>
        </w:rPr>
        <w:t>деятельность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Развивать интерес детей к изобразительной деятельности, к образному отражению увиденного, услышанного, прочувствованного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Формировать представления о форме, величине, строении, цвете предметов, упражнять в передаче своего отношения к изображаемому, выделять главное в предмете и его признаки, настроение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Учить создавать образ из округлых форм и цветовых пятен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Учить гармонично располагать предметы на плоскости лист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Развивать воображение, творческие способности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Учить видеть средства выразительности в произведениях искусства (цвет, ритм, объем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Знакомить с разнообразием  изобразительных материалов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Задачи художественно-эстетического развития в старшем дошкольном возрасте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Эстетическое восприятие мира природы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Развивать интерес, желание и умение наблюдать за живой и неживой природой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Воспитывать эмоциональный отклик на красоту природы, любовь к природе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Подводить к умению одухотворять природу, представлять себя в роли животного, растения, передавать его облик, характер, настроение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Художественное восприятие произведений искусств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вивать эстетическое восприятие, умение понимать содержание произведений искусства, всматриваться в картину, сравнивать произведения, проявляя к ним устойчивый интерес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вивать эмоционально-эстетическую отзывчивость на произведения искусств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чить выделять средства выразительности в произведениях искусств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оспитывать эмоциональный отклик на отраженные в произведениях искусства поступки, события, соотносить со своими представлениями о красивом, радостном, печальном и т.д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вивать представления детей об архитектуре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Формировать чувство цвета, его гармонии, симметрии, формы, ритм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накомить с произведениями искусства, знать, для чего создаются красивые вещи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действовать эмоциональному общению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Художественно-изобразительная  деятельность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вивать устойчивый интерес детей к разным видам изобразительной деятельности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вивать эстетические чувств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чить создавать художественный образ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чить отражать свои впечатления от окружающего мира в продуктивной деятельности, придумывать,      фантазировать, экспериментировать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чить изображать себя в общении с близкими, животными, растениями, отражать общественные события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вивать художественное творчество детей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чить передавать животных, человека в движении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чить использовать в изодеятельности разнообразные изобразительные материалы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едагогические условия </w:t>
      </w:r>
      <w:r>
        <w:rPr>
          <w:color w:val="000000"/>
        </w:rPr>
        <w:t>необходимые для эффективного художественного развития детей дош</w:t>
        <w:softHyphen/>
        <w:t>кольного возраста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Формирование эстетического отноше</w:t>
        <w:softHyphen/>
        <w:t>ния и художественных способностей в активной творческой деятельности детей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здание развивающей среды для за</w:t>
        <w:softHyphen/>
        <w:t>нятий по рисованию, лепке и самос</w:t>
        <w:softHyphen/>
        <w:t>тоятельного детского творчеств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знакомление детей с основами изоб</w:t>
        <w:softHyphen/>
        <w:t>разительного и  народного декоратив</w:t>
        <w:softHyphen/>
        <w:t>но-прикладного искусства в среде му</w:t>
        <w:softHyphen/>
        <w:t>зея дошкольного образовательного учреж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Тематическое планирование для детей 5-7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559"/>
        <w:gridCol w:w="1985"/>
      </w:tblGrid>
      <w:tr>
        <w:trPr>
          <w:trHeight w:val="432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(мин) 5-7 л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4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краски. Лес осень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юрморт. Ветка рябин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«Осенние деревь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ами «Забавные монстрик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ография «Смартфон моей мечты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сы. Лепк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бка из ладошки.Рисование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«Сочный арбуз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ами +рисование «Совят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163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«Разноцветные коврик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зец «Цветок» для мамы.Пластилинограф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3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а ко Дню Матери.Апплик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2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й пейзаж.Рисование гуашь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12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яя открытка.Аппликац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32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ее окно.Рисование+аппликац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исной платок.Рисовани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ующий Снеговик.Апплик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4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ка Новогодняя.Ориг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22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очный шар. Рисование соль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2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открытка.Аппликация +рис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я люблю зиму. </w:t>
            </w:r>
          </w:p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172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уществующее животное (раздувание краск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ёмуха (рисование тычком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3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салют над городом (проступающий рисунок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2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ноцветный зонтик пластилинограф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12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е узоры на белоснежном пол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32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друг (цветной граттаж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нок. Ориг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14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уга-дуга, не давай дождя!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6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 у озера (монотип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ращения камешков (рисование на камнях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чное небо (набрызг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9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очка-красавица (монотип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й карандашик (каракулеграф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вые картинки из разноцветной нитки (рисование нитк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очки в лукошке (оттиск печатками, рисование пальчиком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, которые мне нравятся.(цветной граттаж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ет (набрызг, печать, тиснени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а настроения (рисование мыльными пузыря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483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любимая чашка на столе (печать по трафарету, оттиск печатк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парк (шаблонограф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терть – самобран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14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ючая сказка (рисование штрихом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люд в пустыне (расчесывание краск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ук в паутине (обрывание бумаг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есные бабочки (тычковани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34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ть рябинки, гроздь калинки (ватными палочк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37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у народных мастеро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2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ая  Жар – птиц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4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в волшебном лесу (печать поролоном по трафарету, тычок полусухой кистью, граттаж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32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вшая сказка (ожившие предмет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ычные машины (оттиск пробкой и печатк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9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сенние деревья </w:t>
            </w:r>
            <w:r>
              <w:rPr/>
              <w:t>(рисунки из ладошек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6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выставка рисунков за го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339" w:hRule="atLeast"/>
          <w:cantSplit w:val="true"/>
        </w:trPr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. 30 ми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.30 м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 Формы  работы  с детьми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по образовательной области «Художественно - эстетическое развит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44"/>
        <w:gridCol w:w="2442"/>
        <w:gridCol w:w="2126"/>
        <w:gridCol w:w="2410"/>
      </w:tblGrid>
      <w:tr>
        <w:trPr>
          <w:trHeight w:val="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ные  момен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 деятельность </w:t>
            </w:r>
          </w:p>
        </w:tc>
      </w:tr>
      <w:tr>
        <w:trPr>
          <w:trHeight w:val="2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уктивной 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рисование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 xml:space="preserve">леп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ого творч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риобщение  к  изобразительному искусств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лет старшая и подготовительная  к школе группы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предметов искусства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е с материа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both"/>
              <w:rPr/>
            </w:pPr>
            <w:r>
              <w:rPr/>
              <w:t>Лепка</w:t>
            </w:r>
          </w:p>
          <w:p>
            <w:pPr>
              <w:pStyle w:val="Normal"/>
              <w:jc w:val="both"/>
              <w:rPr/>
            </w:pPr>
            <w:r>
              <w:rPr/>
              <w:t>Интегрирован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ый дос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ы </w:t>
            </w:r>
          </w:p>
          <w:p>
            <w:pPr>
              <w:pStyle w:val="Normal"/>
              <w:jc w:val="both"/>
              <w:rPr/>
            </w:pPr>
            <w:r>
              <w:rPr/>
              <w:t>Выставки работ декоративно-прикладного искус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грированная детская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вое упражнение </w:t>
            </w:r>
          </w:p>
          <w:p>
            <w:pPr>
              <w:pStyle w:val="Normal"/>
              <w:jc w:val="both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ая работа с деть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>Создание коллекций Выставка репродукций произведений живописи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 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 xml:space="preserve">Основной формой организации обучения является непосредственно </w:t>
      </w:r>
      <w:r>
        <w:rPr>
          <w:rFonts w:eastAsia="Calibri"/>
          <w:kern w:val="2"/>
          <w:lang w:eastAsia="ar-SA"/>
        </w:rPr>
        <w:t xml:space="preserve">образовательная деятельность. Продолжительность </w:t>
      </w:r>
      <w:r>
        <w:rPr>
          <w:rFonts w:eastAsia="Calibri"/>
          <w:b/>
          <w:kern w:val="2"/>
          <w:lang w:eastAsia="ar-SA"/>
        </w:rPr>
        <w:t>непрерывной образовательной деятельности</w:t>
      </w:r>
      <w:r>
        <w:rPr>
          <w:rFonts w:eastAsia="Calibri"/>
          <w:kern w:val="2"/>
          <w:lang w:eastAsia="ar-SA"/>
        </w:rPr>
        <w:t xml:space="preserve"> составляет: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jc w:val="both"/>
        <w:rPr/>
      </w:pPr>
      <w:r>
        <w:rPr/>
        <w:t>Старшая группа – 25 минут</w:t>
      </w:r>
    </w:p>
    <w:p>
      <w:pPr>
        <w:pStyle w:val="Normal"/>
        <w:jc w:val="both"/>
        <w:rPr/>
      </w:pPr>
      <w:r>
        <w:rPr/>
        <w:t>Подготовительная к школе группа – 30 мину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i/>
        </w:rPr>
        <w:t>Первый этап</w:t>
      </w:r>
      <w:r>
        <w:rPr/>
        <w:t xml:space="preserve"> – возникновение замысл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i/>
        </w:rPr>
        <w:t>Второй этап</w:t>
      </w:r>
      <w:r>
        <w:rPr/>
        <w:t xml:space="preserve"> – процесс создания художественного образ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i/>
        </w:rPr>
        <w:t>Третий этап</w:t>
      </w:r>
      <w:r>
        <w:rPr/>
        <w:t xml:space="preserve"> – анализ результатов творчества взрослым и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На </w:t>
      </w:r>
      <w:r>
        <w:rPr>
          <w:b/>
          <w:i/>
        </w:rPr>
        <w:t>первом этапе</w:t>
      </w:r>
      <w:r>
        <w:rPr/>
        <w:t xml:space="preserve"> для возникновения замысла – наблюдения окружающего, использование произведений изобразительного искусства разных видов и жанров, эстетическое восприятие художественного образа с целью установления взаимосвязи внешних изобразительных средств с внутренним характером образа в картине, скульптуре, графи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На </w:t>
      </w:r>
      <w:r>
        <w:rPr>
          <w:b/>
          <w:i/>
        </w:rPr>
        <w:t>втором этапе</w:t>
      </w:r>
      <w:r>
        <w:rPr/>
        <w:t xml:space="preserve"> – выбор материалов, изобразительных средств, способов «вживления в образ» для передачи настроения, характера персонажа, животного или человека; синтез искусств (художественной литературы, изобразительного искусства)  для создания атмосферы творчества, эмоционального обогащения образа; создание поисковых ситуаций; использование игровых приёмов, диалоговой формы общения с целью развития творческой деятельности ребё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На </w:t>
      </w:r>
      <w:r>
        <w:rPr>
          <w:b/>
          <w:i/>
        </w:rPr>
        <w:t>третьем этапе</w:t>
      </w:r>
      <w:r>
        <w:rPr/>
        <w:t xml:space="preserve"> – восприятие детьми результатов творчества, анализ и оценка работ с учётом мнений каждого «автора»; доброжелательное отношение к замыслам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и методы и приёмы помогают детям создать художественные образы в рисунках и лепк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организации образовательной деятель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</w:rPr>
        <w:t>Занятие по художественному творчеству (по подгруппам, фронтально, индивидуально)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</w:rPr>
        <w:t>Индивидуальная работа с ребенком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</w:rPr>
        <w:t>Коллективные работы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</w:rPr>
        <w:t>Совместные работы 2 – 3 дете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</w:rPr>
        <w:t>Тематические заняти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</w:rPr>
        <w:t>Пальчиковая гимнастик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</w:rPr>
        <w:t>Дидактические игры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</w:rPr>
        <w:t>Физкультурные минутк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</w:rPr>
        <w:t>Интегрированная деятельность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</w:rPr>
        <w:t xml:space="preserve">Сюрпризные моменты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</w:rPr>
        <w:t>Просмотр мультимедийных презентац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Развитие продуктивной деятельности детей 5 - 6 лет.</w:t>
      </w:r>
    </w:p>
    <w:p>
      <w:pPr>
        <w:pStyle w:val="Normal"/>
        <w:spacing w:before="0" w:after="0"/>
        <w:contextualSpacing/>
        <w:jc w:val="both"/>
        <w:rPr/>
      </w:pPr>
      <w:r>
        <w:rPr/>
        <w:br/>
      </w:r>
      <w:r>
        <w:rPr>
          <w:b/>
          <w:bCs/>
        </w:rPr>
        <w:t>Предметное рисование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Продолжать совершенствовать умение передавать в рисунке образы предметов, объектов, персонажей сказок, литературных произведений. Обращать внимание детей на отличия предметов по форме, величине, пропорциям частей; побуждать их передавать эти отличия в рисунках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br/>
        <w:t>Учить передавать положение предметов в пространстве на листе бумаги, обращать внимание детей на то, что предметы могут по – разному располагаться на плоскости (стоять, лежать, менять положение: живые существа могут двигаться, менять позы и т.д.). Учить передавать движения фигур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br/>
        <w:t>Способствовать овладению композиционными умениями: учить располагать предмет на листе с учетом его пропорций (если предмет вытянут в высоту, располагать его на листе по вертикали; если он вытянут в ширину, например, не очень высокий, но длинный дом, располагать его по горизонтали). Закреплять способы и приемы рисования различными изобразительными материалами (цветные карандаши, гуашь, акварель, цветные мелки, пастель, сангина, угольный карандаш, фломастеры, разнообразные кисти и т.п.)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br/>
        <w:t>Вырабатывать навыки рисования контура предмета простым карандашом с легким нажимом на него, чтобы при последующем закрашивании изображения не оставалось жестких, грубых линий, пачкающих рисунок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br/>
        <w:t>Учить рисовать акварелью в соответствии с ее спецификой (прозрачностью и легкостью цвета, плавностью перехода одного цвета в другой)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br/>
        <w:t>Учить детей рисовать кистью разными способами: широкие линии – всем ворсом, тонкие – концом кисти; наносить мазки, прикладывать кисть всем ворсом к бумаге, рисовать концом кисти мелкие пятнышки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br/>
        <w:t>Закреплять знания об уже известных цветах, знакомить с новыми цветами (фиолетовый) и оттенками (голубой, розовый, темно – зеленый, сиреневый), развивать чувство цвета. Учить смешивать краски для получения новых цветов и оттенков (при рисовании гуашью) и высветлять цвет, добавляя в краску воду (при рисовании акварелью). При рисовании карандашом учить передавать оттенки цвета, регулируя нажим на карандаш. В карандашном исполнении дети могут, регулируя нажим, передавать до трех оттенков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br/>
      </w:r>
      <w:r>
        <w:rPr>
          <w:b/>
          <w:bCs/>
        </w:rPr>
        <w:t>Сюжетное рисование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Учить детей создавать сюжетные композиции на темы окружающей жизни и на темы литературных композиций («Кого встретил колобок?» и др.)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br/>
        <w:t>Развивать композиционные умения, учить располагать изображения на полосе внизу листа, по всему листу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br/>
        <w:t>Обращать внимание детей на соотношение по величине разных предметов в сюжете (дома большие, деревья высокие и низкие; люди меньше домов, но больше растущих на лугу цветов). Учить располагать на рисунке предметы так, чтобы они не загораживали друг друга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br/>
      </w:r>
      <w:r>
        <w:rPr>
          <w:b/>
          <w:bCs/>
        </w:rPr>
        <w:t> Декоративное рисование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Продолжать знакомить детей с изделиями народных промыслов, закреплять и углублять знания о дымковской и филимоновской, мордовской  игрушках и их росписи; предлагать создавать изображения по мотивам народной декоративной росписи, знакомить с её цветовым строем и элементами композиции, добиваться большого разнообразия используемых элементов. Продолжать знакомить с городецкой росписью, с её цветовым решением, спецификой создания декоративных цветов (как правило, не чистых тонов, а оттенков), учить использовать для украшения оживки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br/>
        <w:t>Познакомить с росписью Полхов – Майдана. Включать городецкую и полхов – майданскую роспись в творческую работу детей, помогать осваивать специфику этих видов росписи. Знакомить с региональным  декоративным искусством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br/>
        <w:t>Учить составлять узоры по мотивам городецкой, полхов – майданской, гжельской росписи: знакомить с характерными элементами (бутоны, цветы, листья, травка, усики, завитки, оживки)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br/>
        <w:t>Учить создавать узоры на листах в форме народного изделия (поднос, солонка, чашка, розетка и др.)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br/>
        <w:t>Для развития творчества в декоративной деятельности использовать декоративные ткани. Предоставлять детям бумагу в форме одежды и головных уборов (кокошник, платок и др.), предметов быта (салфетка, полотенце).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jc w:val="both"/>
        <w:rPr/>
      </w:pPr>
      <w:r>
        <w:rPr/>
        <w:br/>
        <w:t>Учить ритмично располагать узор. Предлагать расписывать бумажные силуэты и объёмные фигур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епка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ать знакомить детей с особенностями лепки из глины, пластилина и</w:t>
      </w:r>
    </w:p>
    <w:p>
      <w:pPr>
        <w:pStyle w:val="Normal"/>
        <w:autoSpaceDE w:val="false"/>
        <w:jc w:val="both"/>
        <w:rPr/>
      </w:pPr>
      <w:r>
        <w:rPr/>
        <w:t>пластической массы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вать умение лепить с натуры и по представлению знакомые предметы (овощи, фрукты, грибы, посуда, игрушки); передавать их характерные особенности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ть умение лепить посуду из целого куска глины и пластилина ленточным способом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реплять умение лепить предметы пластическим, конструктивным и комбинированным способами. Формировать умение сглаживать поверхность формы, делать предметы устойчивыми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lang w:eastAsia="en-US"/>
        </w:rPr>
        <w:t xml:space="preserve">Закреплять умение передавать в лепке выразительность образа, лепить фигуры человека и животных в движении, объединять небольшие группы предметов </w:t>
      </w:r>
      <w:r>
        <w:rPr>
          <w:rFonts w:eastAsia="Calibri"/>
          <w:bCs/>
          <w:lang w:eastAsia="en-US"/>
        </w:rPr>
        <w:t>в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несложные сюжеты (в коллективных композициях): «Курица с цыплятами», «Два жадных медвежонка нашли сыр», «Дети на прогулке» и др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ть умение лепить по представлению героев литературных произведений (Медведь и Колобок, Лиса и Зайчик, Машенька и Медведь и т. п.). Развивать творчество, инициативу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ать формировать умение лепить мелкие детали; пользуясь стекой, наносить рисунок чешуек у рыбки, обозначать глаза, шерсть животного, перышки птицы, узор, складки на одежде людей и т.п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реплять навыки аккуратной лепки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реплять привычку тщательно мыть руки по окончании лепк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коративная лепка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ать знакомить детей с особенностями декоративной лепки. Формировать интерес и эстетическое отношение к предметам народного декоративно-прикладного искусства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реплять умение лепить птиц, животных, людей по типу народных игрушек, передавая их характерные особенности (дымковской, филимоновской, каргопольской, мордовской  и др.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ть умение украшать узорами предметы декоративного искусства. Учить расписывать изделия гуашью, украшать их налетами и углубленным рельефом, использовать стеку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Развитие продуктивной  деятельности детей 6 – 7 лет.</w:t>
      </w:r>
      <w:r>
        <w:rPr/>
        <w:br/>
        <w:br/>
      </w:r>
      <w:r>
        <w:rPr>
          <w:b/>
          <w:bCs/>
        </w:rPr>
        <w:t>Предметное рисование.</w:t>
      </w:r>
      <w:r>
        <w:rPr/>
        <w:br/>
        <w:t>Совершенствовать умение изображать предметы по памяти и с натуры; развивать наблюдательность, способность замечать характерные особенности предметов и передавать их средствами рисунка (форма, пропорции, расположение на листе бумаги).</w:t>
        <w:br/>
        <w:t>Совершенствовать технику изображения. Продолжать развивать свободу и одновременно точность движений руки под контролем зрения, их плавность, ритмичность. Расширять набор материалов, которые могут быть использованы в рисовании. Предлагать соединять в одном рисунке разные материалы для создания выразительного образа. Учить новым способам работы с уже знакомыми материалами (например, рисовать акварелью по сырому слою); разным способам создания фона для изображаемой картины: при рисовании акварелью и тушью – до создания основного изображения; при рисовании пастелью и цветными карандашами фон может быть подготовлен как в начале, так и по завершении основного изображения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br/>
        <w:t>Продолжать формировать умения свободно владеть карандашом при выполнении линейного рисунка, учить плавным поворотам руки при рисовании округлых линий, завитков в разном направлении (от веточки и от конца завитка к веточке, вертикально и горизонтально), учить осуществлять движение всей рукой при рисовании длинных линий, крупных форм, одними пальцами – при рисовании небольших форм и мелких деталей, коротких линий, штрихов, травки (хохлома), оживок (городец) и др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br/>
        <w:t>Учить видеть красоту созданного изображения и в передаче формы, плавности, слитности линий или их тонкости, изящности, ритмичности расположения линий и пятен, равномерности закрашивания рисунка; чувствовать плавные переходы оттенков цвета, получившиеся при равномерном закрашивании и регулировки нажима на карандаш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br/>
        <w:t>Развивать представление о разнообразии цветов и оттенков, опираясь на реальную окраску предметов, декоративную роспись, сказочные сюжеты; учить создавать цвета и оттенки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br/>
        <w:t>Постепенно подводить детей к обозначению цветов, например, включающих два оттенка (желто – зеленый, серо – голубой) или уподобленных природным (малиновый, персиковый и т.п.). Обращать их внимание на изменчивость цвета предметов (например, в процессе роста помидоры зеленые, а созревшие – красные). Учить замечать изменение цвета в природе в связи с изменением погоды (небо голубое в солнечный день и серое в пасмурный). Развивать цветовое восприятие в целях обогащения колористической гаммы рисунка.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jc w:val="both"/>
        <w:rPr/>
      </w:pPr>
      <w:r>
        <w:rPr/>
        <w:br/>
        <w:t>Учить детей различать оттенки цветов и передавать их в рисунке, развивать восприятие, способность наблюдать и сравнивать цвета окружающих предметов, явлений (нежно-зеленые только что появившиеся листочки и т.п.)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 Сюжетное рисование.</w:t>
      </w:r>
      <w:r>
        <w:rPr/>
        <w:br/>
        <w:t xml:space="preserve">Продолжать учить детей размещать изображения на листе в соответствии с их реальным расположением; передавать различия в величине изображаемых предметов. Формировать умение строить композицию рисунка; передавать движения людей и животных, растений, склоняющихся от ветра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Продолжать формировать умение передавать в рисунках как сюжеты народных сказок, так и авторских произведений (стихотворений, сказок, рассказов); проявлять самостоятельность в выборе темы, композиционного и цветового решения.</w:t>
        <w:br/>
      </w:r>
      <w:r>
        <w:rPr>
          <w:b/>
          <w:bCs/>
        </w:rPr>
        <w:t> Декоративное рисование</w:t>
      </w:r>
      <w:r>
        <w:rPr/>
        <w:br/>
        <w:t>Продолжать развивать декоративное творчество детей; умение создавать узоры по мотивам народных росписей, уже знакомых детям и новых (городецкая, гжельская, хохломская, жостовская, мезенская роспись и др.). Учить детей выделять и передавать цветовую гамму народного декоративного искусства определенного вида. Закреплять умение создавать композиции на листах бумаги разной формы, силуэтах предметов и игрушек; расписывать вылепленные детьми игрушки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/>
        <w:br/>
        <w:t>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епка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творчество детей. Формировать умение свободно использовать для создания образов предметов, объектов природы, сказочных персонажей разнообразные приемы, усвоенные ранее; передавать форму основной части и других частей, их пропорции, позу, характерные особенности изображаемых объектов; обрабатывать поверхность формы</w:t>
      </w:r>
    </w:p>
    <w:p>
      <w:pPr>
        <w:pStyle w:val="Normal"/>
        <w:autoSpaceDE w:val="false"/>
        <w:jc w:val="both"/>
        <w:rPr/>
      </w:pPr>
      <w:r>
        <w:rPr/>
        <w:t>движениями пальцев и стекой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ать формировать умение передавать характерные движения человека и животных, создавать выразительные образы (птичка подняла крылышки, приготовилась лететь; козлик скачет, девочка танцует; дети делают гимнастику — коллективная композиция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умение создавать скульптурные группы из двух-трех фигур, развивать чувство композиции, умение передавать пропорции предметов, их соотношение по величине, выразительность поз, движений, детал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коративная лепка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должать развивать навыки декоративной лепки; учить использовать разные способы лепки (налеп, углубленный рельеф), применять стеку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ь при лепке из глины расписывать пластину, создавать узор стекой; создавать из глины, разноцветного пластилина предметные и сюжетные, индивидуальные и коллективны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ализация части формируемой участниками образовательных отношений, осуществляется через парциальную программу Г.С.Швайко «Программа по изобразительной деятельности в детском саду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енностью данной методики является объединение изобразительных занятий в циклы на основе единой тематики, общности персонажей, сходства способов изображения или одного и того же вида народно-прикладного искус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12"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12"/>
              </w:rPr>
            </w:pPr>
            <w:r>
              <w:rPr>
                <w:b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Художественно - эстетическое развит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местная организация выставок произведений искусства (декоративно-прикладного) с целью обогащения художественно-эстетических представлений дете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конкурсов и выставок детского творчеств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кетирование родителей с целью изучения их представлений об эстетическом воспитании дете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тематических консультаций, папок-передвижек, раскладушек по разным направлениям художественно-эстетического воспитания ребёнка ( «Как создать дома условия для развития художественных способностей  детей», «Развитие личности дошкольника средствами искусства» и др.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ы-практикумы для родителей  по  художественно-эстетическому воспитанию дошкольник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выставок детских работ и совместных тематических выставок детей и родителе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трудничество с культурными учреждениями города с целью оказания консультативной помощи родителя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вместное издание художественного  журнала (рисунки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pacing w:val="-12"/>
              </w:rPr>
            </w:pPr>
            <w:r>
              <w:rPr>
                <w:rFonts w:eastAsia="Calibri"/>
                <w:b/>
                <w:spacing w:val="-1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 xml:space="preserve">. ОРГАНИЗАЦИОННЫЙ РАЗДЕЛ. </w:t>
      </w:r>
    </w:p>
    <w:p>
      <w:pPr>
        <w:pStyle w:val="Normal"/>
        <w:autoSpaceDE w:val="false"/>
        <w:jc w:val="both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1.  Организованная образовательная деятельность детей по изобразительной деятельност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ни нед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писание занятий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Сре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.20-15.50</w:t>
            </w:r>
          </w:p>
        </w:tc>
      </w:tr>
    </w:tbl>
    <w:p>
      <w:pPr>
        <w:pStyle w:val="Normal"/>
        <w:jc w:val="both"/>
        <w:rPr/>
      </w:pPr>
      <w:r>
        <w:rPr/>
        <w:br/>
      </w:r>
      <w:r>
        <w:rPr>
          <w:rFonts w:eastAsia="SimSun;宋体"/>
          <w:b/>
          <w:kern w:val="2"/>
          <w:lang w:eastAsia="ar-SA"/>
        </w:rPr>
        <w:t xml:space="preserve"> УСЛОВИЯ РЕАЛИЗАЦИИ РАБОЧЕЙ ПРОГРАММЫ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/>
        <w:br/>
      </w:r>
      <w:r>
        <w:rPr>
          <w:b/>
          <w:bCs/>
        </w:rPr>
        <w:t>Материально – техническое обеспечение программы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Предлагаемая программа реалистична, т.к. соблюдены все необходимые условия ее реализации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Для занятий  имеется кабинет по изобразительной деятельности (просторное, светлое помещение, отвечающее санитарно-гигиеническим нормам).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Наличие в</w:t>
      </w:r>
      <w:r>
        <w:rPr>
          <w:bCs/>
        </w:rPr>
        <w:t xml:space="preserve"> кабинете по изобразительной деятельности</w:t>
      </w:r>
      <w:r>
        <w:rPr/>
        <w:t xml:space="preserve"> полного комплекта учебного оборудования, согласно требованиям образовательной программы: столы детские передвижные, оборудованное место для анализа детских работ, настенная доска, условия для мытья посуды и оборудования, стенд для выстав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атериально – технические (пространственные) условия организации художественного творчества детей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Уголок художественного творчества в групп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Cs/>
        </w:rPr>
        <w:t>Кабинет по изобразительной деятельности (методический кабинет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</w:rPr>
        <w:t>Выставка рисунков в холле дошкольного учрежд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Наглядный  материа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</w:rPr>
        <w:t>Иллюстрации и репродукции картин художников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</w:rPr>
        <w:t>Наглядно - дидактический материал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</w:rPr>
        <w:t>Игровые атрибуты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</w:rPr>
        <w:t>Стихи, загадк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</w:rPr>
        <w:t>Открытки для рассматривания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0"/>
        <w:contextualSpacing/>
        <w:jc w:val="both"/>
        <w:rPr>
          <w:bCs/>
        </w:rPr>
      </w:pPr>
      <w:r>
        <w:rPr>
          <w:bCs/>
        </w:rPr>
        <w:t>Авторские изделия народных промыслов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0"/>
        <w:contextualSpacing/>
        <w:jc w:val="both"/>
        <w:rPr>
          <w:bCs/>
        </w:rPr>
      </w:pPr>
      <w:r>
        <w:rPr/>
        <w:t xml:space="preserve"> </w:t>
      </w:r>
      <w:r>
        <w:rPr/>
        <w:t>Коллекция программных произведений искусств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атериально-техническое оснащени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-Плакаты: «Гжель», «Филимоновская свистулька»;</w:t>
      </w:r>
    </w:p>
    <w:p>
      <w:pPr>
        <w:pStyle w:val="Normal"/>
        <w:autoSpaceDE w:val="false"/>
        <w:jc w:val="both"/>
        <w:rPr/>
      </w:pPr>
      <w:r>
        <w:rPr/>
        <w:t>-Серия «Мир в картинках»: «Гжель», «Дымковская игрушка», «Хохлома», «Городецкая роспись», «Филимоновская</w:t>
      </w:r>
    </w:p>
    <w:p>
      <w:pPr>
        <w:pStyle w:val="Normal"/>
        <w:autoSpaceDE w:val="false"/>
        <w:jc w:val="both"/>
        <w:rPr/>
      </w:pPr>
      <w:r>
        <w:rPr/>
        <w:t>народная игрушка»</w:t>
      </w:r>
    </w:p>
    <w:p>
      <w:pPr>
        <w:pStyle w:val="Normal"/>
        <w:autoSpaceDE w:val="false"/>
        <w:jc w:val="both"/>
        <w:rPr/>
      </w:pPr>
      <w:r>
        <w:rPr/>
        <w:t xml:space="preserve">- Наглядно-дидактические пособия :  </w:t>
      </w:r>
    </w:p>
    <w:p>
      <w:pPr>
        <w:pStyle w:val="Normal"/>
        <w:autoSpaceDE w:val="false"/>
        <w:jc w:val="both"/>
        <w:rPr/>
      </w:pPr>
      <w:r>
        <w:rPr/>
        <w:t>«Фрукты». «Ягоды», «Овощи», «Времена года», «Народные промыслы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Художественные материалы:</w:t>
      </w:r>
    </w:p>
    <w:p>
      <w:pPr>
        <w:pStyle w:val="Normal"/>
        <w:spacing w:before="280" w:after="280"/>
        <w:jc w:val="both"/>
        <w:rPr/>
      </w:pPr>
      <w:r>
        <w:rPr/>
        <w:t xml:space="preserve">Цветные карандаши, простые карандаши, ластики, фломастеры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Акварельные, гуашевые краски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Тушь цветная (для экспериментирования и тонирования бумаги)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Пастельные мелки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Матерчатые салфетки для просушивания ворса, бумажные салфетки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Кисточки (большие и маленькие, толстые и тонкие)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Палитры, подставка под кисти, клеенки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Стаканчики для воды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Листы белой и тонированной бумаги в формате А 4, А3, альбомы для детского художественного творчества, ватман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Мягкая бумага (салфетки, газеты)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Белый и цветной картон, наборы цветной и бархатной бумаги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Клей, клеящие карандаши, клеевые кисточки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Инструменты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Печатки, пробки, губки, колпачки фломастеров или авторучек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Вата, ватные диски, ватные палочки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Блёстки (кусочки мелко нарезанного дождика), серпантин, конфетти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Декоративные прищепки.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jc w:val="both"/>
        <w:rPr/>
      </w:pPr>
      <w:r>
        <w:rPr/>
        <w:t>Старые зубные щетки, щетк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Техническое обеспечение занятий:</w:t>
      </w:r>
      <w:r>
        <w:rPr>
          <w:lang w:eastAsia="ar-SA"/>
        </w:rPr>
        <w:t xml:space="preserve">  Использование   проектора, экрана для демонстрации слайд-шоу и презентаций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850" w:hanging="0"/>
        <w:jc w:val="both"/>
        <w:rPr>
          <w:b/>
          <w:b/>
          <w:bCs/>
        </w:rPr>
      </w:pPr>
      <w:r>
        <w:rPr>
          <w:b/>
          <w:bCs/>
        </w:rPr>
        <w:t>Список литературы.</w:t>
      </w:r>
    </w:p>
    <w:p>
      <w:pPr>
        <w:pStyle w:val="Normal"/>
        <w:ind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850" w:hanging="0"/>
        <w:jc w:val="both"/>
        <w:rPr>
          <w:bCs/>
        </w:rPr>
      </w:pPr>
      <w:r>
        <w:rPr/>
        <w:t>Федеральные государственные требования к структуре основной общеобразовательной программы дошкольного образования Приказ от 23 ноября 2009 г. N 65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850" w:hanging="0"/>
        <w:jc w:val="both"/>
        <w:rPr>
          <w:bCs/>
        </w:rPr>
      </w:pPr>
      <w:r>
        <w:rPr/>
        <w:t>Основная образовательная программа дошкольного образования «От рождения до школы» (под редакцией Н.Е. Вераксы, Т.С. Комаровой, М.А. Васильевой. М.: Мозаика – Синтез, 2020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850" w:hanging="0"/>
        <w:jc w:val="both"/>
        <w:rPr/>
      </w:pPr>
      <w:r>
        <w:rPr>
          <w:bCs/>
        </w:rPr>
        <w:t xml:space="preserve">Занятия по изобразительной деятельности в старшей группе детского сада. Т.С. Комарова. </w:t>
      </w:r>
      <w:r>
        <w:rPr/>
        <w:t>М.: Мозаика – Синтез</w:t>
      </w:r>
      <w:r>
        <w:rPr>
          <w:bCs/>
        </w:rPr>
        <w:t xml:space="preserve"> 2009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850" w:hanging="0"/>
        <w:jc w:val="both"/>
        <w:rPr/>
      </w:pPr>
      <w:r>
        <w:rPr>
          <w:bCs/>
        </w:rPr>
        <w:t>Радость творчества. Ознакомление детей 5 – 7 лет с народным искусством. О.А. Соломенникова. 2007г</w:t>
      </w:r>
      <w:r>
        <w:rPr/>
        <w:br/>
        <w:t>Комарова Т.С. «Занятия по изобразительной деятельности во второй младшей группе детского сада: конспекты занятий» - М.: Мозаика – Синтез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850" w:hanging="0"/>
        <w:jc w:val="both"/>
        <w:rPr/>
      </w:pPr>
      <w:r>
        <w:rPr/>
        <w:br/>
        <w:t>Комарова Т.С. «Занятия по изобразительной деятельности в средней группе детского сада: конспекты занятий» - М.: Мозаика – Синтез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850" w:hanging="0"/>
        <w:jc w:val="both"/>
        <w:rPr/>
      </w:pPr>
      <w:r>
        <w:rPr/>
        <w:br/>
        <w:t>Комарова Т.С. «Занятия по изобразительной деятельности в старшей группе детского сада: конспекты занятий» - М.: Мозаика – Синтез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850" w:hanging="0"/>
        <w:jc w:val="both"/>
        <w:rPr/>
      </w:pPr>
      <w:r>
        <w:rPr/>
        <w:br/>
        <w:t>Комарова Т.С. « Изобразительная деятельность в детском саду. Программа и методические рекомендации». М.: Мозаика – Синтез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850" w:hanging="0"/>
        <w:jc w:val="both"/>
        <w:rPr/>
      </w:pPr>
      <w:r>
        <w:rPr/>
        <w:t>Комарова Т.С. «Занятия по изобразительной деятельности в подготовительной группе детского сада: конспекты занятий» - М.: Мозаика – Синтез, 2008.</w:t>
        <w:br/>
        <w:t>Курочкина Н.А. «Дети и пейзажная живопись. Времена года» - СПб.: Детство – пресс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850" w:hanging="0"/>
        <w:jc w:val="both"/>
        <w:rPr/>
      </w:pPr>
      <w:r>
        <w:rPr/>
        <w:br/>
        <w:t>Курочкина Н.А. «Знакомим с натюрмортом» - СПб.: Детство – пресс, 199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850" w:hanging="0"/>
        <w:jc w:val="both"/>
        <w:rPr/>
      </w:pPr>
      <w:r>
        <w:rPr/>
        <w:t>Швайко Г.С. «Занятия по изобразительной деятельности в средней группе детского сада» - М.: Гуманитарный издательский центр «ВЛАДОС»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850" w:hanging="0"/>
        <w:jc w:val="both"/>
        <w:rPr/>
      </w:pPr>
      <w:r>
        <w:rPr/>
        <w:t>Швайко Г.С. «Занятия по изобразительной деятельности в старшей группе детского сада» - М.: Гуманитарный издательский центр «ВЛАДОС»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850" w:hanging="0"/>
        <w:jc w:val="both"/>
        <w:rPr/>
      </w:pPr>
      <w:r>
        <w:rPr/>
        <w:t>Швайко Г.С. «Занятия по изобразительной деятельности в подготовительной группе детского сада» - М.: Гуманитарный издательский центр «ВЛАДОС»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644" w:right="850" w:hanging="720"/>
        <w:jc w:val="both"/>
        <w:rPr/>
      </w:pPr>
      <w:r>
        <w:rPr/>
        <w:t>Никитина А. В. Нетрадиционные техники рисования в детском саду. С-П.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644" w:right="850" w:hanging="720"/>
        <w:jc w:val="both"/>
        <w:rPr/>
      </w:pPr>
      <w:r>
        <w:rPr/>
        <w:t>Аллаярова И. Е.  Симфония красок. М.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644" w:right="850" w:hanging="720"/>
        <w:jc w:val="both"/>
        <w:rPr/>
      </w:pPr>
      <w:r>
        <w:rPr/>
        <w:t>Короткова Е. А. Рисование, аппликация, конструирование в детском саду. Ярославль,</w:t>
      </w:r>
      <w:r>
        <w:rPr>
          <w:b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993" w:right="849" w:gutter="0" w:header="0" w:top="70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5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6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89">
    <w:name w:val="c89"/>
    <w:basedOn w:val="Style14"/>
    <w:qFormat/>
    <w:rPr/>
  </w:style>
  <w:style w:type="character" w:styleId="C27">
    <w:name w:val="c27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9:36:00Z</dcterms:created>
  <dc:creator>Евгений</dc:creator>
  <dc:description/>
  <cp:keywords/>
  <dc:language>en-US</dc:language>
  <cp:lastModifiedBy>1</cp:lastModifiedBy>
  <cp:lastPrinted>2022-10-24T14:27:00Z</cp:lastPrinted>
  <dcterms:modified xsi:type="dcterms:W3CDTF">2022-11-07T13:09:00Z</dcterms:modified>
  <cp:revision>8</cp:revision>
  <dc:subject/>
  <dc:title/>
</cp:coreProperties>
</file>